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4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765"/>
        <w:gridCol w:w="7190"/>
        <w:gridCol w:w="165"/>
      </w:tblGrid>
      <w:tr>
        <w:trPr>
          <w:trHeight w:val="3620" w:hRule="atLeast"/>
        </w:trPr>
        <w:tc>
          <w:tcPr>
            <w:tcW w:w="23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61440" cy="1656715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56"/>
                <w:szCs w:val="56"/>
              </w:rPr>
              <w:t xml:space="preserve">  </w:t>
            </w:r>
          </w:p>
        </w:tc>
        <w:tc>
          <w:tcPr>
            <w:tcW w:w="8120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b/>
                <w:sz w:val="44"/>
                <w:szCs w:val="44"/>
              </w:rPr>
              <w:t>Общество с ограниченной ответственностью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b/>
                <w:sz w:val="44"/>
                <w:szCs w:val="44"/>
              </w:rPr>
              <w:t>Торгово - производственная компания«ГОРГЕОИНСТРУМЕНТ»</w:t>
            </w:r>
          </w:p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/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ное наименовани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рияти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гово-производственна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мпания «ГОРГЕОИНСТРУМЕНТ»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рияти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ТПК «ГОРГЕОИНСТРУМЕНТ»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ий адрес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Ф,620024,Свердловская обл., г. Екатеринбург, ул. Симская , д.1, литер Д, оф.3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й адрес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Ф,620024,Свердловская обл., г. Екатеринбург, ул. Симская , д.1, литер Д, оф.3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овый адрес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0142,г.Екатеринбург, а/я №254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лефон / факс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/факс 8(343)2958</w:t>
            </w:r>
            <w:r>
              <w:rPr>
                <w:b/>
                <w:sz w:val="28"/>
                <w:szCs w:val="28"/>
                <w:lang w:val="en-US"/>
              </w:rPr>
              <w:t>61</w:t>
            </w:r>
            <w:r>
              <w:rPr>
                <w:b/>
                <w:sz w:val="28"/>
                <w:szCs w:val="28"/>
              </w:rPr>
              <w:t>,  8-9222208027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/КПП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6679000548 / 667901001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ный счет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4070281000500000271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К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46577975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спондентский Счет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30101810500000000975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анка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Уральский филиал ПАО «Промсвязьбанк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ПО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828104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667900088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ВЭД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1.6, 29.52, 45.12,  60.24.1, 51.1   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 деятельности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птовая торговля, производство, разработка и  внедрение в производство бурового инструмента,  бурильных труб   запасных частей повышенной механической прочности   используемых при добыче полезных ископаемых, проведения геологоразведочных и инженерно-изыскательных работ. Импортозамещение бурильных труб.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АТО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401</w:t>
            </w:r>
            <w:r>
              <w:rPr>
                <w:b/>
                <w:sz w:val="28"/>
                <w:szCs w:val="28"/>
                <w:lang w:val="en-US"/>
              </w:rPr>
              <w:t>39</w:t>
            </w:r>
            <w:r>
              <w:rPr>
                <w:b/>
                <w:sz w:val="28"/>
                <w:szCs w:val="28"/>
              </w:rPr>
              <w:t>00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МО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7010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ГУ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20014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ФС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ПФ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121</w:t>
            </w: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Директор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ндра Николай Степанович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276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4:59:00Z</dcterms:created>
  <dc:creator>MAXCDCLUB</dc:creator>
  <dc:description/>
  <cp:keywords/>
  <dc:language>en-US</dc:language>
  <cp:lastModifiedBy>User</cp:lastModifiedBy>
  <cp:lastPrinted>2011-10-06T10:21:00Z</cp:lastPrinted>
  <dcterms:modified xsi:type="dcterms:W3CDTF">2014-12-23T02:46:00Z</dcterms:modified>
  <cp:revision>19</cp:revision>
  <dc:subject/>
  <dc:title>О  О  О         « Р  Е  П  О  Р  Т »</dc:title>
</cp:coreProperties>
</file>